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146"/>
      </w:tblGrid>
      <w:tr>
        <w:trPr>
          <w:trHeight w:val="443" w:hRule="atLeast"/>
        </w:trPr>
        <w:tc>
          <w:tcPr>
            <w:tcW w:w="30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педагогическом совете школы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30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т 30 августа 2024г.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Сикора Е.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02» сентября 2024 г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440" w:right="506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ind w:right="-31" w:hanging="0"/>
        <w:jc w:val="center"/>
        <w:rPr/>
      </w:pPr>
      <w:r>
        <w:rPr>
          <w:b/>
          <w:sz w:val="22"/>
          <w:szCs w:val="22"/>
        </w:rPr>
        <w:t xml:space="preserve">«Основная общеобразовательная школа д. Борисово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ложение о педагогическом совете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 xml:space="preserve">Педагогический совет, в состав которого входят все педагогические работники Школы, создается для решения вопросов организации образовательной деятельности в Школе. 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К работе в Педагогическом совете могут привлекаться родители (законные представители) обучающихся и воспитанников, обучающиеся третьей ступени, представители общественности и другие заинтересованные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I. Общие положения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1.1. Настоящее Положение разработано в соответствии</w:t>
      </w:r>
      <w:r>
        <w:rPr/>
        <w:t xml:space="preserve"> с Федеральным законом № 273-ФЗ «Об образовании в Российской Федерации»</w:t>
      </w:r>
      <w:r>
        <w:rPr>
          <w:sz w:val="22"/>
          <w:szCs w:val="22"/>
        </w:rPr>
        <w:t xml:space="preserve">, уставом МОУ «Основная общеобразовательная школа д. Борисово» (далее – Школа)  и регламентирует деятельность педагогического совета школы. 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1.2. Педагогический совет является одним из коллегиальных органов управления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1.3. Положение утверждается Приказом директора школы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1.4. 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1.5. Решения педагогического совета носят обязательный характер для всех участников образовательного процесса школы, отделения и вводятся в действие приказом директора школы или распоряжениями его заместителей - руководителей отделений Школы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2. Основные функции педагогического совета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Основными функциями педагогического совета являются: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1. Реализация в школе государственной политики в области образования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2. Определение путей реализации содержания образования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3. Ориентация деятельности педагогического коллектива на совершенствование образовательного процесса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4. Мобилизация усилий педагогических работников на повышение качества образовательного процесса, удовлетворение образовательных потребностей учащихся и воспитанников, развитие их способностей и интересов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5. Разработка содержания работы по общей методической теме школы, отделения; внедрение в практику работы педагогических работников достижений педагогической науки и передового педагогического опыта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6. Решение вопросов о переводе, оставлении на повторное обучение, допуске к итоговой аттестации, исключении учащихся;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7. Решение иных вопросов, связанных с образовательной деятельностью школы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3. Задачи педагогического совета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3.1. Определен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основных направлений образовательной деятельности школ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путей дифференциации учебно-воспитательного процес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необходимости обучения, форм и сроков аттестации, учащихся по индивидуальным учебным плана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при необходимости содержания, форм и сроков аттестации учащихся, приступивших к обучению в школе в течение учебного год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путей совершенствования воспитательной работы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3.2. Осуществление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контроля за выполнением Устава и других локальных актов школы, регламентирующих образовательный процесс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социальной защиты учащихся и воспитанников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3.3. Рассмотрени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рганизации выпускных экзаменов и выпуска учащихс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тчетов педагогических работник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докладов представителей организаций и учреждений, взаимодействующих со школой по вопросам образова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ндидатур педагогических работников, работающих на доверии в коллективе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3.4. Утверждение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- годового анализа работы школы, отдел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- годовых планов работы школы и её отделен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- Образовательной программы школы и её компонент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- 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3.5. Принятие решений 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проведении промежуточной аттестации учащих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допуске учащихся к итоговой аттест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переводе учащихся в следующий класс или об оставлении их на повторное обуч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выдаче соответствующих документов об образован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награждении учащихся за успехи в обучении грамотами, похвальными листами или медаля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исключении учащихся из школ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поддержании творческих поисков и опытно-экспериментальной работы педагогических работников школы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3.6. Представлени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совместно с Директором интересов школы в государственных и общественных органа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совместно с законными представителями учащихся и воспитанников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4. Права педагогического совета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4.1. Обращать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в другие учреждения и организации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4.2. Приглашать на свои заседан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учащихся и их законных представителей по представлениям (решениям) классных руководител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любых специалистов для получения квалифицированных консультаций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4.3. Разрабатыва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настоящее Положение, вносить в него дополнения и измен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критерии оценивания результатов обуч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требования к проектным и исследовательским работам учащихся, написанию рефера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другие локальные акты школы по вопросам образования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4.5. Давать разъяснения и принимать мер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по рассматриваемым обращения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по соблюдению локальных актов школы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4.6. Утверждать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план своей работы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план работы школы, ее образовательную программу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4.7. Рекомендовать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к публикации разработки работников школ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повышение квалификации работникам школ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представителей школы для участия в профессиональных конкурсах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5. Ответственность педагогического совета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совет несет ответственность за: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5.1. выполнение плана своей работы;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5.2. соответствие принятых решений действующему законодательству и локальным актам школы;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5.3. выполнение принятых решений и рекомендаций;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5.4. результаты учебно-воспитательной деятельности;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5.5. бездействие при рассмотрении обращений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6. Организация работы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6.1. При необходимости педагогический совет может привлекать для работы на свои заседания любых специалистов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6.2. Педагогический совет работает по плану, утвержденному директором школы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6.3. Заседания педагогического совета проводятся по мере необходимости, но не реже одного раза в учебный модуль (четверть)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6.4. 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6.5. 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управляющего совета школы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6.6. Председателем Педагогического Совета является директор школы (лицо, исполняющее его обязанности, в отделениях Школы его руководители), которы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ведет заседания педагогического сов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организует делопроизводств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>- 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6.7. Свою деятельность члены педагогического совета осуществляют на безвозмездной основе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6.8. Для ведения делопроизводства педагогический совет из своих постоянных членов избирает секретаря, который в своей деятельности руководствуется должностной инструкцией секретаря педагогического совета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6.9. 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7. Делопроизводство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7.1. 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7.2. Протоколы хранятся в составе отдельного дела в канцелярии школы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7.3. Ответственность за делопроизводство возлагается на секретаря Педагогического совета.</w:t>
      </w:r>
    </w:p>
    <w:p>
      <w:pPr>
        <w:pStyle w:val="Normal"/>
        <w:ind w:firstLine="48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40" w:right="506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;Times New Roman" w:hAnsi="Tahoma;Times New Roman" w:cs="Tahoma;Times New Roman"/>
      <w:b/>
      <w:bCs/>
      <w:kern w:val="2"/>
      <w:sz w:val="27"/>
      <w:szCs w:val="27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;Wingdings" w:hAnsi="Wingdings;Wingdings" w:cs="Wingdings;Wingdings"/>
      <w:sz w:val="20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Wingdings" w:hAnsi="Wingdings;Wingdings" w:cs="Wingdings;Wingdings"/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;Wingdings" w:hAnsi="Wingdings;Wingdings" w:cs="Wingdings;Wingdings"/>
      <w:sz w:val="20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;Wingdings" w:hAnsi="Wingdings;Wingdings" w:cs="Wingdings;Wingdings"/>
      <w:sz w:val="20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;Wingdings" w:hAnsi="Wingdings;Wingdings" w:cs="Wingdings;Wingdings"/>
      <w:sz w:val="20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;Wingdings" w:hAnsi="Wingdings;Wingdings" w:cs="Wingdings;Wingdings"/>
      <w:sz w:val="20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;Wingdings" w:hAnsi="Wingdings;Wingdings" w:cs="Wingdings;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0405A"/>
      <w:u w:val="single"/>
    </w:rPr>
  </w:style>
  <w:style w:type="character" w:styleId="StrongEmphasis">
    <w:name w:val="Strong"/>
    <w:qFormat/>
    <w:rPr>
      <w:b/>
      <w:bCs/>
    </w:rPr>
  </w:style>
  <w:style w:type="character" w:styleId="S102">
    <w:name w:val="s_102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5:00Z</dcterms:created>
  <dc:creator>Якушев Н.Н.</dc:creator>
  <dc:description/>
  <cp:keywords/>
  <dc:language>en-US</dc:language>
  <cp:lastModifiedBy>Пользователь Windows</cp:lastModifiedBy>
  <cp:lastPrinted>2023-09-21T07:46:00Z</cp:lastPrinted>
  <dcterms:modified xsi:type="dcterms:W3CDTF">2024-11-26T11:26:00Z</dcterms:modified>
  <cp:revision>5</cp:revision>
  <dc:subject/>
  <dc:title/>
</cp:coreProperties>
</file>